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04.03.2021 № б/н:</w:t>
      </w:r>
    </w:p>
    <w:p>
      <w:pPr>
        <w:pStyle w:val="21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ind w:firstLine="709"/>
        <w:jc w:val="both"/>
        <w:rPr/>
      </w:pPr>
      <w:r>
        <w:rPr/>
        <w:t xml:space="preserve">1.1. Квартиру № 14, расположенную по адресу: г. Биробиджан, </w:t>
        <w:br/>
        <w:t xml:space="preserve">ул. Набережная, 24а, врачу-терапевту участковому областного </w:t>
      </w:r>
      <w:r>
        <w:rPr>
          <w:bCs/>
        </w:rPr>
        <w:t>государственного бюджетного учреждения здравоохранения «Валдгеймская центральная районная больница» Медведевой Наталье Леонидовне.</w:t>
      </w:r>
    </w:p>
    <w:p>
      <w:pPr>
        <w:pStyle w:val="Normal"/>
        <w:ind w:firstLine="709"/>
        <w:jc w:val="both"/>
        <w:rPr/>
      </w:pPr>
      <w:r>
        <w:rPr/>
        <w:t xml:space="preserve">1.2. Квартиру № 5, расположенную по адресу: с. Амурзет, </w:t>
        <w:br/>
        <w:t xml:space="preserve">ул. Ленина, 29, врачу-терапевту участковому областного </w:t>
      </w:r>
      <w:r>
        <w:rPr>
          <w:bCs/>
        </w:rPr>
        <w:t>государственного бюджетного учреждения здравоохранения «Октябрьская центральная районная больница» Вороновой Галине Егоровне.</w:t>
      </w:r>
    </w:p>
    <w:p>
      <w:pPr>
        <w:pStyle w:val="Normal"/>
        <w:ind w:firstLine="709"/>
        <w:jc w:val="both"/>
        <w:rPr/>
      </w:pPr>
      <w:r>
        <w:rPr/>
        <w:t xml:space="preserve">1.3. Квартиру № 34, расположенную по адресу: г. Биробиджан, </w:t>
        <w:br/>
        <w:t xml:space="preserve">ул. Волочаевская, 18, врачу-травматологу ортопеду областного </w:t>
      </w:r>
      <w:r>
        <w:rPr>
          <w:bCs/>
        </w:rPr>
        <w:t>государственного бюджетного учреждения здравоохранения «Областная больница» Чулкину Ярославу Игоревич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4. Квартиру № 7, расположенную по адресу: г. Биробиджан, </w:t>
        <w:br/>
        <w:t xml:space="preserve">ул. Набережная, 2, врачу-неврологу областного </w:t>
      </w:r>
      <w:r>
        <w:rPr>
          <w:bCs/>
        </w:rPr>
        <w:t>государственного бюджетного учреждения здравоохранения «Детская областная больница» Мошняк Татьяне Валерьевне.</w:t>
      </w:r>
    </w:p>
    <w:p>
      <w:pPr>
        <w:pStyle w:val="Normal"/>
        <w:ind w:firstLine="709"/>
        <w:jc w:val="both"/>
        <w:rPr/>
      </w:pPr>
      <w:r>
        <w:rPr/>
        <w:t xml:space="preserve">1.5. Квартиру № 5, расположенную по адресу: пос. Смидович, </w:t>
        <w:br/>
        <w:t xml:space="preserve">ул. Кирова, 2, фельдшеру выездной бригады Смидовичского филиала (пост) скорой медицинской помощи областного </w:t>
      </w:r>
      <w:r>
        <w:rPr>
          <w:bCs/>
        </w:rPr>
        <w:t>государственного бюджетного учреждения здравоохранения «Станция скорой медицинской помощи» Толчеевой Любови Николаевне.</w:t>
      </w:r>
    </w:p>
    <w:p>
      <w:pPr>
        <w:pStyle w:val="Normal"/>
        <w:ind w:firstLine="709"/>
        <w:jc w:val="both"/>
        <w:rPr/>
      </w:pPr>
      <w:r>
        <w:rPr/>
        <w:t xml:space="preserve">1.6. Квартиру № 50, расположенную по адресу: г. Облучье, </w:t>
        <w:br/>
        <w:t xml:space="preserve">ул. Денисова, 15б, фельдшеру выездной бригады областного </w:t>
      </w:r>
      <w:r>
        <w:rPr>
          <w:bCs/>
        </w:rPr>
        <w:t>государственного бюджетного учреждения здравоохранения «Станция скорой медицинской помощи» Разоковой Малохат Талабшоевне.</w:t>
      </w:r>
    </w:p>
    <w:p>
      <w:pPr>
        <w:pStyle w:val="Normal"/>
        <w:ind w:firstLine="709"/>
        <w:jc w:val="both"/>
        <w:rPr/>
      </w:pPr>
      <w:r>
        <w:rPr/>
        <w:t xml:space="preserve">1.7. Квартиру № 89, расположенную по адресу: г. Облучье, </w:t>
        <w:br/>
        <w:t xml:space="preserve">ул. Интернациональная, 26, врачу-педиатру участковому областного </w:t>
      </w:r>
      <w:r>
        <w:rPr>
          <w:bCs/>
        </w:rPr>
        <w:t>государственного бюджетного учреждения здравоохранения «Облученская районная больница» Высоцкой Ольге Сергеевне.</w:t>
      </w:r>
    </w:p>
    <w:p>
      <w:pPr>
        <w:pStyle w:val="Normal"/>
        <w:ind w:firstLine="709"/>
        <w:jc w:val="both"/>
        <w:rPr/>
      </w:pPr>
      <w:r>
        <w:rPr/>
        <w:t xml:space="preserve">1.8. Квартиру № 24, расположенную по адресу: г. Облучье, </w:t>
        <w:br/>
        <w:t xml:space="preserve">ул. Ключевая, 7, врачу-стоматологу областного </w:t>
      </w:r>
      <w:r>
        <w:rPr>
          <w:bCs/>
        </w:rPr>
        <w:t>государственного бюджетного учреждения здравоохранения «Облученская районная больница» Бороденко Алине Александровне.</w:t>
      </w:r>
    </w:p>
    <w:p>
      <w:pPr>
        <w:pStyle w:val="Normal"/>
        <w:ind w:firstLine="709"/>
        <w:jc w:val="both"/>
        <w:rPr/>
      </w:pPr>
      <w:r>
        <w:rPr/>
        <w:t xml:space="preserve">1.9. Квартиру № 15, расположенную по адресу: г. Биробиджан, </w:t>
        <w:br/>
        <w:t xml:space="preserve">ул. Осенняя, 23, врачу-терапевту участковому областного </w:t>
      </w:r>
      <w:r>
        <w:rPr>
          <w:bCs/>
        </w:rPr>
        <w:t>государственного бюджетного учреждения здравоохранения «Областная больница» Авилову Олегу Алексеевичу.</w:t>
      </w:r>
    </w:p>
    <w:p>
      <w:pPr>
        <w:pStyle w:val="Normal"/>
        <w:ind w:firstLine="709"/>
        <w:jc w:val="both"/>
        <w:rPr/>
      </w:pPr>
      <w:r>
        <w:rPr/>
        <w:t xml:space="preserve">1.10. Квартиру № 87, расположенную по адресу: г. Биробиджан, </w:t>
        <w:br/>
        <w:t xml:space="preserve">ул. Парковая, 14, фельдшеру выездной бригады Биробиджанского филиала областного </w:t>
      </w:r>
      <w:r>
        <w:rPr>
          <w:bCs/>
        </w:rPr>
        <w:t>государственного бюджетного учреждения здравоохранения «Станция скорой медицинской помощи» Сурдейкиной Анне Андреевне.</w:t>
      </w:r>
    </w:p>
    <w:p>
      <w:pPr>
        <w:pStyle w:val="Normal"/>
        <w:ind w:firstLine="709"/>
        <w:jc w:val="both"/>
        <w:rPr/>
      </w:pPr>
      <w:r>
        <w:rPr/>
        <w:t xml:space="preserve">1.11. Квартиру № 103, расположенную по адресу: г. Биробиджан, </w:t>
        <w:br/>
        <w:t xml:space="preserve">ул. Парковая, 8, заведующему фельдшерско-акушерским пунктом с. Желтый Яр-фельдшеру областного </w:t>
      </w:r>
      <w:r>
        <w:rPr>
          <w:bCs/>
        </w:rPr>
        <w:t>государственного бюджетного учреждения здравоохранения «Валдгеймская центральная районная больница» Долгополовой Надежде Александровне.</w:t>
      </w:r>
    </w:p>
    <w:p>
      <w:pPr>
        <w:pStyle w:val="Normal"/>
        <w:ind w:firstLine="709"/>
        <w:jc w:val="both"/>
        <w:rPr/>
      </w:pPr>
      <w:r>
        <w:rPr/>
        <w:t>2. Департаменту жилищно-коммунального хозяйства и энергетики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4">
    <w:name w:val="Основной текст Знак"/>
    <w:qFormat/>
    <w:rPr>
      <w:rFonts w:cs="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8"/>
      <w:lang w:val="ru-RU"/>
    </w:rPr>
  </w:style>
  <w:style w:type="character" w:styleId="LineNumbering">
    <w:name w:val="Lin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23:00Z</dcterms:created>
  <dc:creator>ukh_514-2</dc:creator>
  <dc:description/>
  <dc:language>en-US</dc:language>
  <cp:lastModifiedBy>Саханова Ольга Александровна</cp:lastModifiedBy>
  <cp:lastPrinted>2019-06-21T12:09:00Z</cp:lastPrinted>
  <dcterms:modified xsi:type="dcterms:W3CDTF">2021-03-24T23:23:00Z</dcterms:modified>
  <cp:revision>2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